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1175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89916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  <w:u w:val="single"/>
        </w:rPr>
        <w:t>YPDW (Young person’s development Worker)- REFERRAL FORM</w:t>
      </w:r>
    </w:p>
    <w:p>
      <w:pPr>
        <w:pStyle w:val="Normal"/>
        <w:rPr>
          <w:rFonts w:ascii="Times New Roman" w:hAnsi="Times New Roman" w:cs="Courier New"/>
          <w:b/>
          <w:b/>
          <w:bCs/>
          <w:sz w:val="28"/>
          <w:szCs w:val="28"/>
          <w:u w:val="single"/>
          <w:lang w:eastAsia="en-GB"/>
        </w:rPr>
      </w:pPr>
      <w:r>
        <w:rPr>
          <w:rFonts w:cs="Courier New" w:ascii="Times New Roman" w:hAnsi="Times New Roman"/>
          <w:b/>
          <w:bCs/>
          <w:sz w:val="28"/>
          <w:szCs w:val="28"/>
          <w:u w:val="single"/>
          <w:lang w:eastAsia="en-GB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eastAsia="en-GB"/>
        </w:rPr>
      </w:pPr>
      <w:r>
        <w:rPr>
          <w:rFonts w:cs="Arial"/>
          <w:b/>
          <w:bCs/>
          <w:sz w:val="28"/>
          <w:szCs w:val="28"/>
          <w:u w:val="single"/>
          <w:lang w:eastAsia="en-GB"/>
        </w:rPr>
        <w:t>Eligibility criteria: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eastAsia="en-GB"/>
        </w:rPr>
      </w:pPr>
      <w:r>
        <w:rPr>
          <w:rFonts w:cs="Arial"/>
          <w:b/>
          <w:bCs/>
          <w:sz w:val="28"/>
          <w:szCs w:val="28"/>
          <w:u w:val="single"/>
          <w:lang w:eastAsia="en-GB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eastAsia="en-GB"/>
        </w:rPr>
      </w:pPr>
      <w:r>
        <w:rPr>
          <w:rFonts w:cs="Arial"/>
          <w:b/>
          <w:bCs/>
          <w:sz w:val="28"/>
          <w:szCs w:val="28"/>
          <w:lang w:eastAsia="en-GB"/>
        </w:rPr>
        <w:t xml:space="preserve">-Any person who has been affected by domestic abuse and is aged between 16 years and 21 years old </w:t>
      </w:r>
    </w:p>
    <w:p>
      <w:pPr>
        <w:pStyle w:val="Normal"/>
        <w:rPr>
          <w:rFonts w:cs="Arial"/>
          <w:b/>
          <w:b/>
          <w:bCs/>
          <w:sz w:val="28"/>
          <w:szCs w:val="28"/>
          <w:lang w:eastAsia="en-GB"/>
        </w:rPr>
      </w:pPr>
      <w:r>
        <w:rPr>
          <w:rFonts w:cs="Arial"/>
          <w:b/>
          <w:bCs/>
          <w:sz w:val="28"/>
          <w:szCs w:val="28"/>
          <w:lang w:eastAsia="en-GB"/>
        </w:rPr>
        <w:t>-Any person aged 16 years and 21 years who needs support around healthy relationships</w:t>
      </w:r>
    </w:p>
    <w:p>
      <w:pPr>
        <w:pStyle w:val="Normal"/>
        <w:rPr>
          <w:rFonts w:cs="Arial"/>
          <w:b/>
          <w:b/>
          <w:bCs/>
          <w:sz w:val="28"/>
          <w:szCs w:val="28"/>
          <w:lang w:eastAsia="en-GB"/>
        </w:rPr>
      </w:pPr>
      <w:r>
        <w:rPr>
          <w:rFonts w:cs="Arial"/>
          <w:b/>
          <w:bCs/>
          <w:sz w:val="28"/>
          <w:szCs w:val="28"/>
          <w:lang w:eastAsia="en-GB"/>
        </w:rPr>
        <w:t>-The young person needs to be residing in Bolton</w:t>
      </w:r>
    </w:p>
    <w:p>
      <w:pPr>
        <w:pStyle w:val="Normal"/>
        <w:rPr>
          <w:rFonts w:cs="Arial"/>
          <w:b/>
          <w:b/>
          <w:bCs/>
          <w:sz w:val="28"/>
          <w:szCs w:val="28"/>
          <w:lang w:eastAsia="en-GB"/>
        </w:rPr>
      </w:pPr>
      <w:r>
        <w:rPr>
          <w:rFonts w:eastAsia="Arial" w:cs="Arial"/>
          <w:b/>
          <w:bCs/>
          <w:sz w:val="28"/>
          <w:szCs w:val="28"/>
          <w:lang w:eastAsia="en-GB"/>
        </w:rPr>
        <w:t xml:space="preserve"> </w:t>
      </w:r>
    </w:p>
    <w:p>
      <w:pPr>
        <w:pStyle w:val="Normal"/>
        <w:rPr>
          <w:rFonts w:cs="Arial"/>
          <w:b/>
          <w:b/>
          <w:bCs/>
          <w:sz w:val="28"/>
          <w:szCs w:val="28"/>
          <w:lang w:eastAsia="en-GB"/>
        </w:rPr>
      </w:pPr>
      <w:r>
        <w:rPr>
          <w:rFonts w:cs="Arial"/>
          <w:b/>
          <w:bCs/>
          <w:sz w:val="28"/>
          <w:szCs w:val="28"/>
          <w:lang w:eastAsia="en-GB"/>
        </w:rPr>
        <w:t xml:space="preserve">Email: </w:t>
      </w:r>
      <w:hyperlink r:id="rId4">
        <w:r>
          <w:rPr>
            <w:rStyle w:val="InternetLink"/>
            <w:rFonts w:cs="Arial"/>
            <w:b/>
            <w:bCs/>
            <w:color w:val="002060"/>
            <w:sz w:val="28"/>
            <w:szCs w:val="28"/>
            <w:lang w:eastAsia="en-GB"/>
          </w:rPr>
          <w:t>linda.charnock@endeavourproject.org.uk</w:t>
        </w:r>
      </w:hyperlink>
      <w:r>
        <w:rPr>
          <w:rFonts w:cs="Arial"/>
          <w:b/>
          <w:bCs/>
          <w:sz w:val="28"/>
          <w:szCs w:val="28"/>
          <w:lang w:eastAsia="en-GB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  <w:szCs w:val="28"/>
          <w:lang w:eastAsia="en-GB"/>
        </w:rPr>
      </w:pPr>
      <w:r>
        <w:rPr>
          <w:rFonts w:cs="Arial"/>
          <w:b/>
          <w:bCs/>
          <w:sz w:val="24"/>
          <w:szCs w:val="28"/>
          <w:lang w:eastAsia="en-GB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7"/>
        <w:gridCol w:w="142"/>
        <w:gridCol w:w="992"/>
        <w:gridCol w:w="853"/>
        <w:gridCol w:w="565"/>
        <w:gridCol w:w="469"/>
        <w:gridCol w:w="2885"/>
        <w:gridCol w:w="50"/>
      </w:tblGrid>
      <w:tr>
        <w:trPr>
          <w:trHeight w:val="365" w:hRule="atLeast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ALL THE INFORMATION ON THIS FORM SHOULD BE COMPLETED AS FULLY AS POSSIBLE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4"/>
                <w:szCs w:val="28"/>
                <w:u w:val="single"/>
              </w:rPr>
            </w:pPr>
            <w:r>
              <w:rPr>
                <w:rFonts w:cs="Arial"/>
                <w:b/>
                <w:color w:val="FF0000"/>
                <w:sz w:val="24"/>
                <w:szCs w:val="28"/>
                <w:u w:val="singl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4"/>
              </w:rPr>
            </w:pPr>
            <w:r>
              <w:rPr>
                <w:rFonts w:cs="Arial"/>
                <w:b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Date of Referral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Name of Person Referring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Agency Referring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 xml:space="preserve">Address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 xml:space="preserve">Telephone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Email address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</w:rPr>
              <w:t>Is this a repeat referral?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0" w:name="__Fieldmark__0_980467445"/>
            <w:bookmarkStart w:id="1" w:name="__Fieldmark__0_980467445"/>
            <w:bookmarkEnd w:id="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                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" w:name="__Fieldmark__1_980467445"/>
            <w:bookmarkStart w:id="3" w:name="__Fieldmark__1_980467445"/>
            <w:bookmarkEnd w:id="3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Date when last referred: 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 xml:space="preserve">Has a DASH been completed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4" w:name="__Fieldmark__2_980467445"/>
            <w:bookmarkStart w:id="5" w:name="__Fieldmark__2_980467445"/>
            <w:bookmarkEnd w:id="5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               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6" w:name="__Fieldmark__3_980467445"/>
            <w:bookmarkStart w:id="7" w:name="__Fieldmark__3_980467445"/>
            <w:bookmarkEnd w:id="7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DASH sco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</w:rPr>
              <w:t>Have you made a referral into MARAC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8" w:name="__Fieldmark__4_980467445"/>
            <w:bookmarkStart w:id="9" w:name="__Fieldmark__4_980467445"/>
            <w:bookmarkEnd w:id="9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                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0" w:name="__Fieldmark__5_980467445"/>
            <w:bookmarkStart w:id="11" w:name="__Fieldmark__5_980467445"/>
            <w:bookmarkEnd w:id="1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ate reason if Yes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Safe to contact?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2" w:name="__Fieldmark__6_980467445"/>
            <w:bookmarkStart w:id="13" w:name="__Fieldmark__6_980467445"/>
            <w:bookmarkEnd w:id="13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                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4" w:name="__Fieldmark__7_980467445"/>
            <w:bookmarkStart w:id="15" w:name="__Fieldmark__7_980467445"/>
            <w:bookmarkEnd w:id="15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4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Risk Factors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Mental Health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6" w:name="__Fieldmark__8_980467445"/>
            <w:bookmarkStart w:id="17" w:name="__Fieldmark__8_980467445"/>
            <w:bookmarkEnd w:id="17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8" w:name="__Fieldmark__9_980467445"/>
            <w:bookmarkStart w:id="19" w:name="__Fieldmark__9_980467445"/>
            <w:bookmarkEnd w:id="19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Drug use    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0" w:name="__Fieldmark__10_980467445"/>
            <w:bookmarkStart w:id="21" w:name="__Fieldmark__10_980467445"/>
            <w:bookmarkEnd w:id="2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 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2" w:name="__Fieldmark__11_980467445"/>
            <w:bookmarkStart w:id="23" w:name="__Fieldmark__11_980467445"/>
            <w:bookmarkEnd w:id="23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Violence from client: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4" w:name="__Fieldmark__12_980467445"/>
            <w:bookmarkStart w:id="25" w:name="__Fieldmark__12_980467445"/>
            <w:bookmarkEnd w:id="25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6" w:name="__Fieldmark__13_980467445"/>
            <w:bookmarkStart w:id="27" w:name="__Fieldmark__13_980467445"/>
            <w:bookmarkEnd w:id="27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Alcohol issues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8" w:name="__Fieldmark__14_980467445"/>
            <w:bookmarkStart w:id="29" w:name="__Fieldmark__14_980467445"/>
            <w:bookmarkEnd w:id="29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 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30" w:name="__Fieldmark__15_980467445"/>
            <w:bookmarkStart w:id="31" w:name="__Fieldmark__15_980467445"/>
            <w:bookmarkEnd w:id="3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ing2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Victim Details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Name: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Address: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Telephone number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Email address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Date of Birth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Gender: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National Insurance No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exual orientation: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Ethnicity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eligion: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Interpreter  needed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Yes</w:t>
            </w:r>
            <w:r>
              <w:rPr>
                <w:rFonts w:cs="Arial"/>
                <w:sz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32" w:name="__Fieldmark__16_980467445"/>
            <w:bookmarkStart w:id="33" w:name="__Fieldmark__16_980467445"/>
            <w:bookmarkEnd w:id="33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eastAsia="Calibri" w:cs="Arial"/>
                <w:sz w:val="24"/>
              </w:rPr>
              <w:t xml:space="preserve">    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34" w:name="__Fieldmark__17_980467445"/>
            <w:bookmarkStart w:id="35" w:name="__Fieldmark__17_980467445"/>
            <w:bookmarkEnd w:id="35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Languages spoken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 xml:space="preserve">Educatio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(If applicable)</w:t>
            </w:r>
            <w:r>
              <w:rPr>
                <w:rFonts w:cs="Arial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 xml:space="preserve">Is this person currently employed? </w:t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(If yes, provide details)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GP details: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ason for Referral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clearly state reasons for support required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What are the victim's greatest priorities to address their safety?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cy: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ntact name: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ntact Details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Agency Involvement: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4"/>
              </w:rPr>
              <w:t>(State if additional services involved with victim/ family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4"/>
              </w:rPr>
              <w:t>Leaving care tea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/>
                <w:sz w:val="24"/>
              </w:rPr>
              <w:t>Parallel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eastAsia="en-GB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Arial"/>
                <w:bCs/>
                <w:sz w:val="24"/>
                <w:lang w:eastAsia="en-GB"/>
              </w:rPr>
            </w:pPr>
            <w:r>
              <w:rPr>
                <w:rFonts w:cs="Arial"/>
                <w:sz w:val="24"/>
              </w:rPr>
              <w:t>Connections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0"/>
                <w:lang w:eastAsia="en-GB"/>
              </w:rPr>
            </w:pPr>
            <w:r>
              <w:rPr>
                <w:rFonts w:cs="Arial" w:ascii="Times New Roman" w:hAnsi="Times New Roman"/>
                <w:bCs/>
                <w:sz w:val="20"/>
                <w:lang w:eastAsia="en-GB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lang w:eastAsia="en-GB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lang w:eastAsia="en-GB"/>
              </w:rPr>
            </w:pPr>
            <w:r>
              <w:rPr>
                <w:rFonts w:cs="Arial"/>
                <w:bCs/>
                <w:sz w:val="24"/>
                <w:lang w:eastAsia="en-GB"/>
              </w:rPr>
              <w:t>EXIT tea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Arial"/>
                <w:bCs/>
                <w:sz w:val="24"/>
                <w:lang w:eastAsia="en-GB"/>
              </w:rPr>
            </w:pPr>
            <w:r>
              <w:rPr>
                <w:rFonts w:cs="Arial"/>
                <w:sz w:val="24"/>
              </w:rPr>
              <w:t>Children’s services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0"/>
                <w:lang w:eastAsia="en-GB"/>
              </w:rPr>
            </w:pPr>
            <w:r>
              <w:rPr>
                <w:rFonts w:cs="Arial" w:ascii="Times New Roman" w:hAnsi="Times New Roman"/>
                <w:bCs/>
                <w:sz w:val="20"/>
                <w:lang w:eastAsia="en-GB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eastAsia="en-GB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lang w:eastAsia="en-GB"/>
              </w:rPr>
            </w:pPr>
            <w:r>
              <w:rPr>
                <w:rFonts w:cs="Arial"/>
                <w:bCs/>
                <w:sz w:val="24"/>
                <w:lang w:eastAsia="en-GB"/>
              </w:rPr>
              <w:t xml:space="preserve">Backup Northwest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 xml:space="preserve">Referral to Safeguarding completed (If yes, please give details) 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24"/>
                <w:highlight w:val="yellow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Yes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36" w:name="__Fieldmark__18_980467445"/>
            <w:bookmarkStart w:id="37" w:name="__Fieldmark__18_980467445"/>
            <w:bookmarkEnd w:id="37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                                      No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38" w:name="__Fieldmark__19_980467445"/>
            <w:bookmarkStart w:id="39" w:name="__Fieldmark__19_980467445"/>
            <w:bookmarkEnd w:id="39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shd w:fill="B2A1C7" w:val="clear"/>
              </w:rPr>
              <w:t>Consent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/>
                <w:b/>
                <w:bCs/>
                <w:color w:val="FFFFFF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/>
                <w:b/>
                <w:bCs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75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Has consent been obtained from the victim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40" w:name="__Fieldmark__20_980467445"/>
            <w:bookmarkStart w:id="41" w:name="__Fieldmark__20_980467445"/>
            <w:bookmarkEnd w:id="4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     No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42" w:name="__Fieldmark__21_980467445"/>
            <w:bookmarkStart w:id="43" w:name="__Fieldmark__21_980467445"/>
            <w:bookmarkEnd w:id="43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sz w:val="24"/>
              </w:rPr>
              <w:t xml:space="preserve">If no: state why – 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ing2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Heading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leged Perpetrato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ame: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OB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Ethnicity: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ddress: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What is the relationship to the victim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Education / Occupation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Risk Factors: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7122"/>
            </w:tblGrid>
            <w:tr>
              <w:trPr>
                <w:trHeight w:val="454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  <w:t xml:space="preserve">Mental Health: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4"/>
                    </w:rPr>
                    <w:t xml:space="preserve">Yes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44" w:name="__Fieldmark__22_980467445"/>
                  <w:bookmarkStart w:id="45" w:name="__Fieldmark__22_980467445"/>
                  <w:bookmarkEnd w:id="45"/>
                  <w:r>
                    <w:rPr>
                      <w:rFonts w:cs="Arial"/>
                      <w:sz w:val="24"/>
                    </w:rPr>
                  </w:r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  <w:t xml:space="preserve">     No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46" w:name="__Fieldmark__23_980467445"/>
                  <w:bookmarkStart w:id="47" w:name="__Fieldmark__23_980467445"/>
                  <w:bookmarkEnd w:id="47"/>
                  <w:r>
                    <w:rPr>
                      <w:rFonts w:cs="Arial"/>
                      <w:sz w:val="24"/>
                    </w:rPr>
                  </w:r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eastAsia="Arial" w:cs="Arial"/>
                      <w:sz w:val="24"/>
                    </w:rPr>
                  </w:pPr>
                  <w:r>
                    <w:rPr>
                      <w:rFonts w:eastAsia="Arial" w:cs="Arial"/>
                      <w:sz w:val="24"/>
                    </w:rPr>
                    <w:t xml:space="preserve">  </w:t>
                  </w:r>
                </w:p>
              </w:tc>
              <w:tc>
                <w:tcPr>
                  <w:tcW w:w="7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  <w:t xml:space="preserve">Drug use: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4"/>
                    </w:rPr>
                    <w:t xml:space="preserve">Yes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48" w:name="__Fieldmark__24_980467445"/>
                  <w:bookmarkStart w:id="49" w:name="__Fieldmark__24_980467445"/>
                  <w:bookmarkEnd w:id="49"/>
                  <w:r>
                    <w:rPr>
                      <w:rFonts w:cs="Arial"/>
                      <w:sz w:val="24"/>
                    </w:rPr>
                  </w:r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  <w:t xml:space="preserve">        No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50" w:name="__Fieldmark__25_980467445"/>
                  <w:bookmarkStart w:id="51" w:name="__Fieldmark__25_980467445"/>
                  <w:bookmarkEnd w:id="51"/>
                  <w:r>
                    <w:rPr>
                      <w:rFonts w:cs="Arial"/>
                      <w:sz w:val="24"/>
                    </w:rPr>
                  </w:r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  <w:t xml:space="preserve">Violence from client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4"/>
                    </w:rPr>
                    <w:t xml:space="preserve">Yes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52" w:name="__Fieldmark__26_980467445"/>
                  <w:bookmarkStart w:id="53" w:name="__Fieldmark__26_980467445"/>
                  <w:bookmarkEnd w:id="53"/>
                  <w:r>
                    <w:rPr>
                      <w:rFonts w:cs="Arial"/>
                      <w:sz w:val="24"/>
                    </w:rPr>
                  </w:r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  <w:t xml:space="preserve">  No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54" w:name="__Fieldmark__27_980467445"/>
                  <w:bookmarkStart w:id="55" w:name="__Fieldmark__27_980467445"/>
                  <w:bookmarkEnd w:id="55"/>
                  <w:r>
                    <w:rPr>
                      <w:rFonts w:cs="Arial"/>
                      <w:sz w:val="24"/>
                    </w:rPr>
                  </w:r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</w:rPr>
                  </w:pPr>
                  <w:r>
                    <w:rPr>
                      <w:rFonts w:eastAsia="Arial" w:cs="Arial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7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  <w:t xml:space="preserve">Alcohol issues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24"/>
                    </w:rPr>
                    <w:t xml:space="preserve"> </w:t>
                  </w:r>
                  <w:r>
                    <w:rPr>
                      <w:rFonts w:cs="Arial"/>
                      <w:sz w:val="24"/>
                    </w:rPr>
                    <w:t xml:space="preserve">Yes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56" w:name="__Fieldmark__28_980467445"/>
                  <w:bookmarkStart w:id="57" w:name="__Fieldmark__28_980467445"/>
                  <w:bookmarkEnd w:id="57"/>
                  <w:r>
                    <w:rPr>
                      <w:rFonts w:cs="Arial"/>
                      <w:sz w:val="24"/>
                    </w:rPr>
                  </w:r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  <w:t xml:space="preserve">        No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58" w:name="__Fieldmark__29_980467445"/>
                  <w:bookmarkStart w:id="59" w:name="__Fieldmark__29_980467445"/>
                  <w:bookmarkEnd w:id="59"/>
                  <w:r>
                    <w:rPr>
                      <w:rFonts w:cs="Arial"/>
                      <w:sz w:val="24"/>
                    </w:rPr>
                  </w:r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HILDREN DETAILS: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Is the victim pregnant? 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60" w:name="__Fieldmark__30_980467445"/>
            <w:bookmarkStart w:id="61" w:name="__Fieldmark__30_980467445"/>
            <w:bookmarkEnd w:id="6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 xml:space="preserve">   EDD…………………..   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62" w:name="__Fieldmark__31_980467445"/>
            <w:bookmarkStart w:id="63" w:name="__Fieldmark__31_980467445"/>
            <w:bookmarkEnd w:id="63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79375</wp:posOffset>
                      </wp:positionV>
                      <wp:extent cx="6795135" cy="38798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5135" cy="387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992"/>
                                    <w:gridCol w:w="709"/>
                                    <w:gridCol w:w="1559"/>
                                    <w:gridCol w:w="1559"/>
                                    <w:gridCol w:w="1843"/>
                                    <w:gridCol w:w="2059"/>
                                  </w:tblGrid>
                                  <w:tr>
                                    <w:trPr>
                                      <w:trHeight w:val="557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A1C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2"/>
                                          </w:rPr>
                                          <w:t>Na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A1C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2"/>
                                          </w:rPr>
                                          <w:t>DO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A1C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2"/>
                                          </w:rPr>
                                          <w:t>Se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A1C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2"/>
                                          </w:rPr>
                                          <w:t>Relationship to vict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A1C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2"/>
                                          </w:rPr>
                                          <w:t>Relationship to perpetr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A1C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2"/>
                                          </w:rPr>
                                          <w:t xml:space="preserve">Addres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A1C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120" w:after="120"/>
                                          <w:ind w:left="252" w:hanging="252"/>
                                          <w:contextualSpacing/>
                                          <w:rPr>
                                            <w:rFonts w:cs="Arial"/>
                                            <w:b/>
                                            <w:b/>
                                            <w:i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Cs/>
                                            <w:szCs w:val="22"/>
                                          </w:rPr>
                                          <w:t>Schoo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  <w:b/>
                                            <w:b/>
                                            <w:i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Cs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05pt;height:305.5pt;mso-wrap-distance-left:9pt;mso-wrap-distance-right:9pt;mso-wrap-distance-top:0pt;mso-wrap-distance-bottom:0pt;margin-top:-6.2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992"/>
                              <w:gridCol w:w="709"/>
                              <w:gridCol w:w="1559"/>
                              <w:gridCol w:w="1559"/>
                              <w:gridCol w:w="1843"/>
                              <w:gridCol w:w="2059"/>
                            </w:tblGrid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DO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Relationship to victi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Relationship to perpetrato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Address 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ind w:left="252" w:hanging="252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Cs w:val="22"/>
                                    </w:rPr>
                                    <w:t>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o the children reside with Victim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Yes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64" w:name="__Fieldmark__32_980467445"/>
            <w:bookmarkStart w:id="65" w:name="__Fieldmark__32_980467445"/>
            <w:bookmarkEnd w:id="65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         No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66" w:name="__Fieldmark__33_980467445"/>
            <w:bookmarkStart w:id="67" w:name="__Fieldmark__33_980467445"/>
            <w:bookmarkEnd w:id="67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/>
                <w:b/>
                <w:bCs/>
                <w:sz w:val="24"/>
                <w:u w:val="single"/>
              </w:rPr>
              <w:t xml:space="preserve">SAFEGUARDING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/>
                <w:b/>
                <w:bCs/>
                <w:sz w:val="24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Is there an Early Help Form already opened? If so, who is the Lead Professional </w:t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(to find out, ring 01204 33139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es</w:t>
            </w:r>
            <w:r>
              <w:rPr>
                <w:rFonts w:cs="Arial"/>
                <w:bCs/>
                <w:sz w:val="24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68" w:name="__Fieldmark__34_980467445"/>
            <w:bookmarkStart w:id="69" w:name="__Fieldmark__34_980467445"/>
            <w:bookmarkEnd w:id="69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</w:rPr>
              <w:t xml:space="preserve">   No  </w:t>
            </w:r>
            <w:r>
              <w:rPr>
                <w:rFonts w:cs="Arial"/>
                <w:b/>
                <w:bCs/>
                <w:sz w:val="24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70" w:name="__Fieldmark__35_980467445"/>
            <w:bookmarkStart w:id="71" w:name="__Fieldmark__35_980467445"/>
            <w:bookmarkEnd w:id="71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Children services Involvement: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</w:rPr>
              <w:t xml:space="preserve">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72" w:name="__Fieldmark__36_980467445"/>
            <w:bookmarkStart w:id="73" w:name="__Fieldmark__36_980467445"/>
            <w:bookmarkEnd w:id="73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 N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74" w:name="__Fieldmark__37_980467445"/>
            <w:bookmarkStart w:id="75" w:name="__Fieldmark__37_980467445"/>
            <w:bookmarkEnd w:id="75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If yes: please state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</w:r>
          </w:p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</w:r>
          </w:p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</w:r>
          </w:p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ourt orders (If app)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76" w:name="__Fieldmark__38_980467445"/>
            <w:bookmarkStart w:id="77" w:name="__Fieldmark__38_980467445"/>
            <w:bookmarkEnd w:id="77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 N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78" w:name="__Fieldmark__39_980467445"/>
            <w:bookmarkStart w:id="79" w:name="__Fieldmark__39_980467445"/>
            <w:bookmarkEnd w:id="79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If yes: please state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4"/>
                <w:highlight w:val="yellow"/>
              </w:rPr>
            </w:pPr>
            <w:r>
              <w:rPr>
                <w:rFonts w:cs="Arial"/>
                <w:b/>
                <w:bCs/>
                <w:color w:val="FFFFFF"/>
                <w:sz w:val="24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4"/>
                <w:highlight w:val="yellow"/>
              </w:rPr>
            </w:pPr>
            <w:r>
              <w:rPr>
                <w:rFonts w:cs="Arial"/>
                <w:b/>
                <w:bCs/>
                <w:color w:val="FFFFFF"/>
                <w:sz w:val="24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dditional Information- Please complete where necessary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/>
                <w:color w:val="FFFFFF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4"/>
                <w:highlight w:val="yellow"/>
              </w:rPr>
            </w:pPr>
            <w:r>
              <w:rPr>
                <w:rFonts w:cs="Arial"/>
                <w:b/>
                <w:bCs/>
                <w:color w:val="FFFFFF"/>
                <w:sz w:val="24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4"/>
                <w:highlight w:val="yellow"/>
              </w:rPr>
            </w:pPr>
            <w:r>
              <w:rPr>
                <w:rFonts w:cs="Arial"/>
                <w:b/>
                <w:bCs/>
                <w:color w:val="FFFFFF"/>
                <w:sz w:val="24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4"/>
                <w:highlight w:val="yellow"/>
              </w:rPr>
            </w:pPr>
            <w:r>
              <w:rPr>
                <w:rFonts w:cs="Arial"/>
                <w:b/>
                <w:bCs/>
                <w:color w:val="FFFFFF"/>
                <w:sz w:val="24"/>
                <w:highlight w:val="yellow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4"/>
                <w:highlight w:val="yellow"/>
              </w:rPr>
            </w:pPr>
            <w:r>
              <w:rPr>
                <w:rFonts w:cs="Arial"/>
                <w:b/>
                <w:bCs/>
                <w:color w:val="FFFFFF"/>
                <w:sz w:val="24"/>
                <w:highlight w:val="yell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4"/>
                <w:highlight w:val="yellow"/>
              </w:rPr>
            </w:pPr>
            <w:r>
              <w:rPr>
                <w:rFonts w:cs="Arial"/>
                <w:b/>
                <w:bCs/>
                <w:color w:val="FFFFFF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20" w:hanging="0"/>
              <w:rPr>
                <w:rFonts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/>
                <w:b/>
                <w:bCs/>
                <w:sz w:val="24"/>
                <w:lang w:eastAsia="en-GB"/>
              </w:rPr>
              <w:t>Discretionary Housing Paymen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highlight w:val="yellow"/>
                <w:lang w:eastAsia="en-GB"/>
              </w:rPr>
            </w:pPr>
            <w:r>
              <w:rPr>
                <w:rFonts w:cs="Arial"/>
                <w:b/>
                <w:bCs/>
                <w:sz w:val="24"/>
                <w:highlight w:val="yellow"/>
                <w:lang w:eastAsia="en-GB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80" w:name="__Fieldmark__40_980467445"/>
            <w:bookmarkStart w:id="81" w:name="__Fieldmark__40_980467445"/>
            <w:bookmarkEnd w:id="8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 N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82" w:name="__Fieldmark__41_980467445"/>
            <w:bookmarkStart w:id="83" w:name="__Fieldmark__41_980467445"/>
            <w:bookmarkEnd w:id="83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20" w:hanging="0"/>
              <w:rPr>
                <w:rFonts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/>
                <w:b/>
                <w:bCs/>
                <w:sz w:val="24"/>
                <w:lang w:eastAsia="en-GB"/>
              </w:rPr>
              <w:t>Local Welfare Provisi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/>
                <w:b/>
                <w:bCs/>
                <w:sz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84" w:name="__Fieldmark__42_980467445"/>
            <w:bookmarkStart w:id="85" w:name="__Fieldmark__42_980467445"/>
            <w:bookmarkEnd w:id="85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 N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86" w:name="__Fieldmark__43_980467445"/>
            <w:bookmarkStart w:id="87" w:name="__Fieldmark__43_980467445"/>
            <w:bookmarkEnd w:id="87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</w:rPr>
              <w:t>Benefits applied for / in receipt o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cs="Arial"/>
                <w:b/>
                <w:bCs/>
                <w:sz w:val="24"/>
                <w:highlight w:val="yellow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88" w:name="__Fieldmark__44_980467445"/>
            <w:bookmarkStart w:id="89" w:name="__Fieldmark__44_980467445"/>
            <w:bookmarkEnd w:id="89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 N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90" w:name="__Fieldmark__45_980467445"/>
            <w:bookmarkStart w:id="91" w:name="__Fieldmark__45_980467445"/>
            <w:bookmarkEnd w:id="91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Brief Details:</w:t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highlight w:val="yellow"/>
              </w:rPr>
            </w:pPr>
            <w:r>
              <w:rPr>
                <w:rFonts w:cs="Arial"/>
                <w:bCs/>
                <w:sz w:val="24"/>
                <w:highlight w:val="yellow"/>
              </w:rPr>
            </w:r>
          </w:p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</w:r>
          </w:p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cs="Arial"/>
                <w:b/>
                <w:bCs/>
                <w:sz w:val="24"/>
              </w:rPr>
              <w:t xml:space="preserve">DDV Concession Applied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cs="Arial"/>
                <w:b/>
                <w:bCs/>
                <w:sz w:val="24"/>
                <w:highlight w:val="yellow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92" w:name="__Fieldmark__46_980467445"/>
            <w:bookmarkStart w:id="93" w:name="__Fieldmark__46_980467445"/>
            <w:bookmarkEnd w:id="93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94" w:name="__Fieldmark__47_980467445"/>
            <w:bookmarkStart w:id="95" w:name="__Fieldmark__47_980467445"/>
            <w:bookmarkEnd w:id="95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</w:r>
          </w:p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rief details:</w:t>
            </w:r>
          </w:p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</w:r>
          </w:p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</w:r>
          </w:p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sectPr>
      <w:footerReference w:type="default" r:id="rId5"/>
      <w:type w:val="nextPage"/>
      <w:pgSz w:w="11906" w:h="16838"/>
      <w:pgMar w:left="1021" w:right="707" w:gutter="0" w:header="0" w:top="567" w:footer="13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mic Sans M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FootnoteCharacters">
    <w:name w:val="Footnote Characters"/>
    <w:qFormat/>
    <w:rPr>
      <w:rFonts w:ascii="Tahoma" w:hAnsi="Tahoma" w:cs="Tahoma"/>
      <w:sz w:val="18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60" w:after="0"/>
    </w:pPr>
    <w:rPr>
      <w:rFonts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Tahoma" w:hAnsi="Tahoma" w:cs="Tahoma"/>
      <w:sz w:val="16"/>
      <w:szCs w:val="16"/>
    </w:rPr>
  </w:style>
  <w:style w:type="paragraph" w:styleId="Practicepointtext">
    <w:name w:val="Practice point text"/>
    <w:basedOn w:val="Normal"/>
    <w:next w:val="Normal"/>
    <w:qFormat/>
    <w:pPr>
      <w:keepLines/>
      <w:pBdr>
        <w:top w:val="single" w:sz="6" w:space="6" w:color="FFFFFF"/>
        <w:left w:val="single" w:sz="6" w:space="6" w:color="FFFFFF"/>
        <w:bottom w:val="single" w:sz="6" w:space="6" w:color="FFFFFF"/>
        <w:right w:val="single" w:sz="6" w:space="6" w:color="FFFFFF"/>
      </w:pBdr>
      <w:shd w:fill="E5E5E5" w:val="clear"/>
      <w:spacing w:before="0" w:after="240"/>
    </w:pPr>
    <w:rPr>
      <w:rFonts w:ascii="Tahoma" w:hAnsi="Tahoma" w:cs="Tahoma"/>
      <w:sz w:val="21"/>
      <w:szCs w:val="20"/>
    </w:rPr>
  </w:style>
  <w:style w:type="paragraph" w:styleId="FootNoteText">
    <w:name w:val="Foot Note Text"/>
    <w:basedOn w:val="Normal"/>
    <w:qFormat/>
    <w:pPr>
      <w:spacing w:before="0" w:after="240"/>
    </w:pPr>
    <w:rPr>
      <w:rFonts w:ascii="Tahoma" w:hAnsi="Tahoma" w:cs="Tahoma"/>
      <w:sz w:val="18"/>
    </w:rPr>
  </w:style>
  <w:style w:type="paragraph" w:styleId="BodyText2">
    <w:name w:val="Body Text 2"/>
    <w:basedOn w:val="Normal"/>
    <w:qFormat/>
    <w:pPr>
      <w:spacing w:lineRule="auto" w:line="276" w:before="60" w:after="0"/>
    </w:pPr>
    <w:rPr>
      <w:rFonts w:cs="Arial"/>
      <w:color w:val="FF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inda.charnock@endeavourproject.org.uk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42:00Z</dcterms:created>
  <dc:creator>67997</dc:creator>
  <dc:description/>
  <cp:keywords/>
  <dc:language>en-US</dc:language>
  <cp:lastModifiedBy>Angela Gray</cp:lastModifiedBy>
  <cp:lastPrinted>2020-01-08T14:22:00Z</cp:lastPrinted>
  <dcterms:modified xsi:type="dcterms:W3CDTF">2021-02-24T14:16:00Z</dcterms:modified>
  <cp:revision>3</cp:revision>
  <dc:subject/>
  <dc:title>Case Number</dc:title>
</cp:coreProperties>
</file>