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2598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59130" cy="659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71195" cy="671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afe Haven &amp; Haven Referral Form &amp; Risk Assessment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Cs w:val="22"/>
          <w:lang w:eastAsia="en-GB"/>
        </w:rPr>
      </w:pPr>
      <w:r>
        <w:rPr>
          <w:rFonts w:cs="Arial"/>
          <w:b/>
          <w:bCs/>
          <w:szCs w:val="22"/>
          <w:lang w:eastAsia="en-GB"/>
        </w:rPr>
        <w:t>Only persons fitting the following criteria are eligible for referral to the Safe Haven &amp; Haven support service</w:t>
      </w:r>
    </w:p>
    <w:p>
      <w:pPr>
        <w:pStyle w:val="Normal"/>
        <w:rPr>
          <w:rFonts w:cs="Arial"/>
          <w:b/>
          <w:b/>
          <w:bCs/>
          <w:szCs w:val="22"/>
          <w:lang w:eastAsia="en-GB"/>
        </w:rPr>
      </w:pPr>
      <w:r>
        <w:rPr>
          <w:rFonts w:cs="Arial"/>
          <w:b/>
          <w:bCs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2"/>
          <w:lang w:eastAsia="en-GB"/>
        </w:rPr>
        <w:t>Any person who has been affected by domestic abuse and is aged over 21 and a Bolton resident (Any person aged 16 to 21 needs to be referred to the Young Persons service please email to request a referral form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  <w:lang w:eastAsia="en-GB"/>
        </w:rPr>
      </w:pPr>
      <w:r>
        <w:rPr>
          <w:rFonts w:cs="Arial"/>
          <w:b/>
          <w:bCs/>
          <w:szCs w:val="22"/>
          <w:lang w:eastAsia="en-GB"/>
        </w:rPr>
        <w:t>Any person residing within the domestic abuse dispersed properties within the borough of Bolto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  <w:lang w:eastAsia="en-GB"/>
        </w:rPr>
      </w:pPr>
      <w:r>
        <w:rPr>
          <w:rFonts w:cs="Arial"/>
          <w:b/>
          <w:bCs/>
          <w:szCs w:val="22"/>
          <w:lang w:eastAsia="en-GB"/>
        </w:rPr>
        <w:t>Any person who is leaving refuge and needs assistance in resettling within their new community</w:t>
      </w:r>
    </w:p>
    <w:p>
      <w:pPr>
        <w:pStyle w:val="Normal"/>
        <w:ind w:left="720" w:hanging="0"/>
        <w:rPr>
          <w:rFonts w:cs="Arial"/>
          <w:b/>
          <w:b/>
          <w:bCs/>
          <w:szCs w:val="22"/>
          <w:lang w:eastAsia="en-GB"/>
        </w:rPr>
      </w:pPr>
      <w:r>
        <w:rPr>
          <w:rFonts w:cs="Arial"/>
          <w:b/>
          <w:bCs/>
          <w:szCs w:val="22"/>
          <w:lang w:eastAsia="en-GB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E-mail: </w:t>
      </w:r>
      <w:hyperlink r:id="rId5">
        <w:r>
          <w:rPr>
            <w:rStyle w:val="InternetLink"/>
            <w:rFonts w:cs="Arial"/>
            <w:b/>
            <w:bCs/>
            <w:szCs w:val="22"/>
          </w:rPr>
          <w:t>linda.charnock@endeavourproject.org.uk</w:t>
        </w:r>
      </w:hyperlink>
      <w:r>
        <w:rPr>
          <w:rFonts w:cs="Arial"/>
          <w:b/>
          <w:bCs/>
          <w:szCs w:val="22"/>
        </w:rPr>
        <w:t xml:space="preserve">  Tel: 01204 394842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27"/>
        <w:gridCol w:w="425"/>
        <w:gridCol w:w="993"/>
        <w:gridCol w:w="141"/>
        <w:gridCol w:w="1352"/>
        <w:gridCol w:w="66"/>
        <w:gridCol w:w="142"/>
        <w:gridCol w:w="327"/>
        <w:gridCol w:w="2883"/>
      </w:tblGrid>
      <w:tr>
        <w:trPr>
          <w:trHeight w:val="136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LL THE INFORMATION ON THIS FORM SHOULD BE COMPLETED AS FULLY AS POSSIBL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e of Referral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ame of Person Referring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cy Referring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Telephone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Referral to Safe Haven Project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Referral to Haven Project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elationships to Perpetrator/s i.e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ex-partner, family member etc. 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Is this a repeat referral?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71211035"/>
            <w:bookmarkStart w:id="1" w:name="__Fieldmark__0_471211035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71211035"/>
            <w:bookmarkStart w:id="3" w:name="__Fieldmark__1_471211035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 when last referred to Safe Haven / Have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Has this case ever been referred to MARAC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71211035"/>
            <w:bookmarkStart w:id="5" w:name="__Fieldmark__2_47121103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71211035"/>
            <w:bookmarkStart w:id="7" w:name="__Fieldmark__3_471211035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 the case was heard at MARA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dditional Risk Factors to inform lone workin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471211035"/>
            <w:bookmarkStart w:id="9" w:name="__Fieldmark__4_471211035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471211035"/>
            <w:bookmarkStart w:id="11" w:name="__Fieldmark__5_471211035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hat are the risks to lone working -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ntal Health issues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471211035"/>
            <w:bookmarkStart w:id="13" w:name="__Fieldmark__6_471211035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No 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ug use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471211035"/>
            <w:bookmarkStart w:id="15" w:name="__Fieldmark__7_471211035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471211035"/>
            <w:bookmarkStart w:id="17" w:name="__Fieldmark__8_471211035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Violence from client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471211035"/>
            <w:bookmarkStart w:id="19" w:name="__Fieldmark__9_471211035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No 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cohol issues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471211035"/>
            <w:bookmarkStart w:id="21" w:name="__Fieldmark__10_471211035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471211035"/>
            <w:bookmarkStart w:id="23" w:name="__Fieldmark__11_471211035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Has there ever been a threat of arso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471211035"/>
            <w:bookmarkStart w:id="25" w:name="__Fieldmark__12_471211035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471211035"/>
            <w:bookmarkStart w:id="27" w:name="__Fieldmark__13_471211035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as a referral been made to GM Fire Service?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471211035"/>
            <w:bookmarkStart w:id="29" w:name="__Fieldmark__14_471211035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471211035"/>
            <w:bookmarkStart w:id="31" w:name="__Fieldmark__15_471211035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ation for the Person you are referring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am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ddress including postcod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phone contact number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ail address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f this address is temporary whose property is this e.g. new partner, family member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f the above address is temporary, please give details of the victim’s last permanent address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riginating Borough: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s it safe to contact?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f not provide safe contact details/provide a code word if applicable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e of Birth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ender: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ational Insurance 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xual orientation: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thnicity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ligion: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erpreter  need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nguages spoken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mmigration Status </w:t>
            </w:r>
            <w:r>
              <w:rPr>
                <w:rFonts w:cs="Arial"/>
                <w:bCs/>
                <w:sz w:val="20"/>
              </w:rPr>
              <w:t>(e.g. asylum seeker, refugee, spousal visa with NRPF, ILR)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tionality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ccupation: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s this person currently employed?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(If yes, provide details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GP details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ason for Referr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What are the victim's greatest priorities to address their safety?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Details</w:t>
            </w:r>
          </w:p>
        </w:tc>
      </w:tr>
      <w:tr>
        <w:trPr>
          <w:trHeight w:val="188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s the person referred working with any other agency- please provide details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ave you referred this person to Safeguarding?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471211035"/>
            <w:bookmarkStart w:id="33" w:name="__Fieldmark__16_471211035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471211035"/>
            <w:bookmarkStart w:id="35" w:name="__Fieldmark__17_471211035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hd w:fill="B2A1C7" w:val="clear"/>
              </w:rPr>
              <w:t>Consent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75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oes the person referred know you have made this referral?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471211035"/>
            <w:bookmarkStart w:id="37" w:name="__Fieldmark__18_471211035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471211035"/>
            <w:bookmarkStart w:id="39" w:name="__Fieldmark__19_471211035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eged Perpetrato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: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ias (known as)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OB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thnicity: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dress: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lationships to victim: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cohol or drugs involved?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Alcohol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471211035"/>
            <w:bookmarkStart w:id="41" w:name="__Fieldmark__20_471211035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Drug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471211035"/>
            <w:bookmarkStart w:id="43" w:name="__Fieldmark__21_471211035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s the perpetrator currently employed?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Cs/>
                <w:color w:val="000000"/>
                <w:sz w:val="20"/>
              </w:rPr>
              <w:t>(If yes, provide details)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hild </w:t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851"/>
              <w:gridCol w:w="709"/>
              <w:gridCol w:w="1559"/>
              <w:gridCol w:w="1836"/>
              <w:gridCol w:w="1849"/>
              <w:gridCol w:w="1905"/>
            </w:tblGrid>
            <w:tr>
              <w:trPr>
                <w:trHeight w:val="174" w:hRule="atLeast"/>
                <w:cantSplit w:val="true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hildren: </w:t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O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Relationship to victi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Relationship to perpetrator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Address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ind w:left="252" w:hanging="252"/>
                    <w:contextualSpacing/>
                    <w:rPr>
                      <w:rFonts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Cs/>
                      <w:sz w:val="20"/>
                      <w:szCs w:val="20"/>
                    </w:rPr>
                    <w:t>School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hich of the children listed above permanently reside at the victim’s address: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ho has parental responsibility for each of the above children?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4"/>
              </w:rPr>
              <w:t>Brief Details</w:t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s Early Help/Safeguarding started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8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471211035"/>
            <w:bookmarkStart w:id="45" w:name="__Fieldmark__22_471211035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  No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 w:cs="Arial"/>
                <w:sz w:val="28"/>
              </w:rPr>
            </w:pPr>
            <w:r>
              <w:rPr>
                <w:rFonts w:eastAsia="Calibri" w:cs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s there an Early Help Form already opened? If so, who is the Lead Professional </w:t>
            </w:r>
            <w:r>
              <w:rPr>
                <w:rFonts w:cs="Arial"/>
                <w:bCs/>
                <w:sz w:val="20"/>
              </w:rPr>
              <w:t>(to find out, ring 01204 33139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471211035"/>
            <w:bookmarkStart w:id="47" w:name="__Fieldmark__23_471211035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  No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e any children part of Child protection or child in need proceedin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471211035"/>
            <w:bookmarkStart w:id="49" w:name="__Fieldmark__24_471211035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No   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t orders relating to childre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471211035"/>
            <w:bookmarkStart w:id="51" w:name="__Fieldmark__25_471211035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471211035"/>
            <w:bookmarkStart w:id="53" w:name="__Fieldmark__26_471211035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4"/>
                <w:highlight w:val="yellow"/>
              </w:rPr>
            </w:pPr>
            <w:r>
              <w:rPr>
                <w:rFonts w:cs="Arial"/>
                <w:b/>
                <w:bCs/>
                <w:color w:val="FFFFFF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4"/>
              </w:rPr>
              <w:t>Please complete the questions below with as much information as possible</w:t>
            </w:r>
          </w:p>
        </w:tc>
      </w:tr>
      <w:tr>
        <w:trPr>
          <w:trHeight w:val="454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4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0"/>
                <w:highlight w:val="yellow"/>
              </w:rPr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/>
                <w:b/>
                <w:bCs/>
                <w:sz w:val="24"/>
              </w:rPr>
              <w:t>Brief Details</w:t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cs="Arial"/>
                <w:b/>
                <w:b/>
                <w:bCs/>
                <w:color w:val="FFFFFF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ind w:left="-20" w:hanging="0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Discretionary Housing Pay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471211035"/>
            <w:bookmarkStart w:id="55" w:name="__Fieldmark__27_471211035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471211035"/>
            <w:bookmarkStart w:id="57" w:name="__Fieldmark__28_471211035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ind w:left="-20" w:hanging="0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-20" w:hanging="0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Local Welfare Provis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471211035"/>
            <w:bookmarkStart w:id="59" w:name="__Fieldmark__29_471211035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471211035"/>
            <w:bookmarkStart w:id="61" w:name="__Fieldmark__30_471211035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Benefits applied for or in receipt o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471211035"/>
            <w:bookmarkStart w:id="63" w:name="__Fieldmark__31_471211035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471211035"/>
            <w:bookmarkStart w:id="65" w:name="__Fieldmark__32_471211035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6"/>
      <w:type w:val="nextPage"/>
      <w:pgSz w:w="11906" w:h="16838"/>
      <w:pgMar w:left="1021" w:right="707" w:gutter="0" w:header="0" w:top="567" w:footer="1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mic Sans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rFonts w:ascii="Tahoma" w:hAnsi="Tahoma" w:cs="Tahoma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0"/>
    </w:pPr>
    <w:rPr>
      <w:rFonts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ahoma" w:hAnsi="Tahoma" w:cs="Tahoma"/>
      <w:sz w:val="16"/>
      <w:szCs w:val="16"/>
    </w:rPr>
  </w:style>
  <w:style w:type="paragraph" w:styleId="Practicepointtext">
    <w:name w:val="Practice point text"/>
    <w:basedOn w:val="Normal"/>
    <w:next w:val="Normal"/>
    <w:qFormat/>
    <w:pPr>
      <w:keepLines/>
      <w:pBdr>
        <w:top w:val="single" w:sz="6" w:space="6" w:color="FFFFFF"/>
        <w:left w:val="single" w:sz="6" w:space="6" w:color="FFFFFF"/>
        <w:bottom w:val="single" w:sz="6" w:space="6" w:color="FFFFFF"/>
        <w:right w:val="single" w:sz="6" w:space="6" w:color="FFFFFF"/>
      </w:pBdr>
      <w:shd w:fill="E5E5E5" w:val="clear"/>
      <w:spacing w:before="0" w:after="240"/>
    </w:pPr>
    <w:rPr>
      <w:rFonts w:ascii="Tahoma" w:hAnsi="Tahoma" w:cs="Tahoma"/>
      <w:sz w:val="21"/>
      <w:szCs w:val="20"/>
    </w:rPr>
  </w:style>
  <w:style w:type="paragraph" w:styleId="FootNoteText">
    <w:name w:val="Foot Note Text"/>
    <w:basedOn w:val="Normal"/>
    <w:qFormat/>
    <w:pPr>
      <w:spacing w:before="0" w:after="240"/>
    </w:pPr>
    <w:rPr>
      <w:rFonts w:ascii="Tahoma" w:hAnsi="Tahoma" w:cs="Tahoma"/>
      <w:sz w:val="18"/>
    </w:rPr>
  </w:style>
  <w:style w:type="paragraph" w:styleId="BodyText2">
    <w:name w:val="Body Text 2"/>
    <w:basedOn w:val="Normal"/>
    <w:qFormat/>
    <w:pPr>
      <w:spacing w:lineRule="auto" w:line="276" w:before="60" w:after="0"/>
    </w:pPr>
    <w:rPr>
      <w:rFonts w:cs="Arial"/>
      <w:color w:val="FF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inda.charnock@endeavourproject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3:00Z</dcterms:created>
  <dc:creator>67997</dc:creator>
  <dc:description/>
  <cp:keywords/>
  <dc:language>en-US</dc:language>
  <cp:lastModifiedBy>Angela Gray</cp:lastModifiedBy>
  <cp:lastPrinted>2020-01-07T10:28:00Z</cp:lastPrinted>
  <dcterms:modified xsi:type="dcterms:W3CDTF">2021-02-24T14:19:00Z</dcterms:modified>
  <cp:revision>3</cp:revision>
  <dc:subject/>
  <dc:title>Case Number</dc:title>
</cp:coreProperties>
</file>