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5" w:leader="none"/>
        </w:tabs>
        <w:rPr/>
      </w:pPr>
      <w:r>
        <w:rPr/>
        <w:drawing>
          <wp:inline distT="0" distB="0" distL="0" distR="0">
            <wp:extent cx="291274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235075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Panah Project - DAV SUPPORT- REFERRAL FORM</w:t>
      </w:r>
    </w:p>
    <w:p>
      <w:pPr>
        <w:pStyle w:val="Normal"/>
        <w:rPr>
          <w:rFonts w:cs="Arial"/>
          <w:b/>
          <w:b/>
          <w:bCs/>
          <w:sz w:val="24"/>
          <w:u w:val="single"/>
          <w:lang w:eastAsia="en-GB"/>
        </w:rPr>
      </w:pPr>
      <w:r>
        <w:rPr>
          <w:rFonts w:cs="Arial"/>
          <w:b/>
          <w:bCs/>
          <w:sz w:val="24"/>
          <w:u w:val="single"/>
          <w:lang w:eastAsia="en-GB"/>
        </w:rPr>
        <w:t>Eligibility criteria:</w:t>
      </w:r>
    </w:p>
    <w:p>
      <w:pPr>
        <w:pStyle w:val="Normal"/>
        <w:rPr>
          <w:rFonts w:cs="Arial"/>
          <w:b/>
          <w:b/>
          <w:bCs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  <w:t xml:space="preserve">- Any person who is experiencing low-medium DAV and is aged over 16 </w:t>
      </w:r>
    </w:p>
    <w:p>
      <w:pPr>
        <w:pStyle w:val="Normal"/>
        <w:rPr/>
      </w:pPr>
      <w:r>
        <w:rPr>
          <w:rFonts w:cs="Arial"/>
          <w:b/>
          <w:bCs/>
          <w:sz w:val="24"/>
          <w:lang w:eastAsia="en-GB"/>
        </w:rPr>
        <w:t xml:space="preserve">- Any person who is from the BAME community or emerging minority groups </w:t>
      </w:r>
    </w:p>
    <w:p>
      <w:pPr>
        <w:pStyle w:val="Normal"/>
        <w:rPr>
          <w:rFonts w:cs="Arial"/>
          <w:b/>
          <w:b/>
          <w:bCs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  <w:t xml:space="preserve">- Person residing in Bolton </w:t>
      </w:r>
    </w:p>
    <w:p>
      <w:pPr>
        <w:pStyle w:val="Normal"/>
        <w:rPr>
          <w:rFonts w:cs="Arial"/>
          <w:b/>
          <w:b/>
          <w:bCs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</w:r>
    </w:p>
    <w:p>
      <w:pPr>
        <w:pStyle w:val="Normal"/>
        <w:rPr>
          <w:rFonts w:cs="Arial"/>
          <w:b/>
          <w:b/>
          <w:bCs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  <w:t xml:space="preserve">Email: </w:t>
      </w:r>
      <w:hyperlink r:id="rId4">
        <w:r>
          <w:rPr>
            <w:rStyle w:val="InternetLink"/>
            <w:rFonts w:cs="Arial"/>
            <w:b/>
            <w:bCs/>
            <w:sz w:val="24"/>
            <w:lang w:eastAsia="en-GB"/>
          </w:rPr>
          <w:t>linda.charnock@endeavourproject.org.uk</w:t>
        </w:r>
      </w:hyperlink>
      <w:r>
        <w:rPr>
          <w:rFonts w:cs="Arial"/>
          <w:b/>
          <w:bCs/>
          <w:sz w:val="24"/>
          <w:lang w:eastAsia="en-GB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7"/>
        <w:gridCol w:w="142"/>
        <w:gridCol w:w="1136"/>
        <w:gridCol w:w="709"/>
        <w:gridCol w:w="565"/>
        <w:gridCol w:w="469"/>
        <w:gridCol w:w="539"/>
        <w:gridCol w:w="2346"/>
      </w:tblGrid>
      <w:tr>
        <w:trPr>
          <w:trHeight w:val="365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u w:val="single"/>
              </w:rPr>
              <w:t>ALL THE INFORMATION ON THIS FORM SHOULD BE COMPLETED AS FULLY AS POSSIBL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ate of Referral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ame of Person Referring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Agency Referring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Address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Telephone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Email address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Is this a repeat referral?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0_1201522271"/>
            <w:bookmarkStart w:id="1" w:name="__Fieldmark__0_1201522271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1_1201522271"/>
            <w:bookmarkStart w:id="3" w:name="__Fieldmark__1_1201522271"/>
            <w:bookmarkEnd w:id="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Date when last referred: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Has a MARAC referral been completed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" w:name="__Fieldmark__2_1201522271"/>
            <w:bookmarkStart w:id="5" w:name="__Fieldmark__2_1201522271"/>
            <w:bookmarkEnd w:id="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" w:name="__Fieldmark__3_1201522271"/>
            <w:bookmarkStart w:id="7" w:name="__Fieldmark__3_1201522271"/>
            <w:bookmarkEnd w:id="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MARAC scor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Have you made a referral into MARAC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" w:name="__Fieldmark__4_1201522271"/>
            <w:bookmarkStart w:id="9" w:name="__Fieldmark__4_1201522271"/>
            <w:bookmarkEnd w:id="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" w:name="__Fieldmark__5_1201522271"/>
            <w:bookmarkStart w:id="11" w:name="__Fieldmark__5_1201522271"/>
            <w:bookmarkEnd w:id="1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te reason if Y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Safe to contact?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" w:name="__Fieldmark__6_1201522271"/>
            <w:bookmarkStart w:id="13" w:name="__Fieldmark__6_1201522271"/>
            <w:bookmarkEnd w:id="1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" w:name="__Fieldmark__7_1201522271"/>
            <w:bookmarkStart w:id="15" w:name="__Fieldmark__7_1201522271"/>
            <w:bookmarkEnd w:id="1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Risk Factors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Mental Health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6" w:name="__Fieldmark__8_1201522271"/>
            <w:bookmarkStart w:id="17" w:name="__Fieldmark__8_1201522271"/>
            <w:bookmarkEnd w:id="1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8" w:name="__Fieldmark__9_1201522271"/>
            <w:bookmarkStart w:id="19" w:name="__Fieldmark__9_1201522271"/>
            <w:bookmarkEnd w:id="1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rug use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0" w:name="__Fieldmark__10_1201522271"/>
            <w:bookmarkStart w:id="21" w:name="__Fieldmark__10_1201522271"/>
            <w:bookmarkEnd w:id="2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2" w:name="__Fieldmark__11_1201522271"/>
            <w:bookmarkStart w:id="23" w:name="__Fieldmark__11_1201522271"/>
            <w:bookmarkEnd w:id="2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iolence from client: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4" w:name="__Fieldmark__12_1201522271"/>
            <w:bookmarkStart w:id="25" w:name="__Fieldmark__12_1201522271"/>
            <w:bookmarkEnd w:id="2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6" w:name="__Fieldmark__13_1201522271"/>
            <w:bookmarkStart w:id="27" w:name="__Fieldmark__13_1201522271"/>
            <w:bookmarkEnd w:id="2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lcohol issues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8" w:name="__Fieldmark__14_1201522271"/>
            <w:bookmarkStart w:id="29" w:name="__Fieldmark__14_1201522271"/>
            <w:bookmarkEnd w:id="2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0" w:name="__Fieldmark__15_1201522271"/>
            <w:bookmarkStart w:id="31" w:name="__Fieldmark__15_1201522271"/>
            <w:bookmarkEnd w:id="3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2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ctim Details: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ame: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Address: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elephone number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Email address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ate of Birth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Gender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ational Insurance No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exual orientation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Ethnicity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ligion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terpreter  needed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2" w:name="__Fieldmark__16_1201522271"/>
            <w:bookmarkStart w:id="33" w:name="__Fieldmark__16_1201522271"/>
            <w:bookmarkEnd w:id="3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 xml:space="preserve">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4" w:name="__Fieldmark__17_1201522271"/>
            <w:bookmarkStart w:id="35" w:name="__Fieldmark__17_1201522271"/>
            <w:bookmarkEnd w:id="3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anguages spoken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Immigration Status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6" w:name="__Fieldmark__18_1201522271"/>
            <w:bookmarkStart w:id="37" w:name="__Fieldmark__18_1201522271"/>
            <w:bookmarkEnd w:id="3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Asylum Seeker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38" w:name="__Fieldmark__19_1201522271"/>
            <w:bookmarkStart w:id="39" w:name="__Fieldmark__19_1201522271"/>
            <w:bookmarkEnd w:id="3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EEA /EU Nationa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0" w:name="__Fieldmark__20_1201522271"/>
            <w:bookmarkStart w:id="41" w:name="__Fieldmark__20_1201522271"/>
            <w:bookmarkEnd w:id="4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Refugee    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2" w:name="__Fieldmark__21_1201522271"/>
            <w:bookmarkStart w:id="43" w:name="__Fieldmark__21_1201522271"/>
            <w:bookmarkEnd w:id="4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Spousal Visa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4" w:name="__Fieldmark__22_1201522271"/>
            <w:bookmarkStart w:id="45" w:name="__Fieldmark__22_1201522271"/>
            <w:bookmarkEnd w:id="4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ILR granted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6" w:name="__Fieldmark__23_1201522271"/>
            <w:bookmarkStart w:id="47" w:name="__Fieldmark__23_1201522271"/>
            <w:bookmarkEnd w:id="4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UK National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8" w:name="__Fieldmark__24_1201522271"/>
            <w:bookmarkStart w:id="49" w:name="__Fieldmark__24_1201522271"/>
            <w:bookmarkEnd w:id="4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Awaiting HO decisi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50" w:name="__Fieldmark__25_1201522271"/>
            <w:bookmarkStart w:id="51" w:name="__Fieldmark__25_1201522271"/>
            <w:bookmarkEnd w:id="5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NRPF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52" w:name="__Fieldmark__26_1201522271"/>
            <w:bookmarkStart w:id="53" w:name="__Fieldmark__26_1201522271"/>
            <w:bookmarkEnd w:id="5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Student Visa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54" w:name="__Fieldmark__27_1201522271"/>
            <w:bookmarkStart w:id="55" w:name="__Fieldmark__27_1201522271"/>
            <w:bookmarkEnd w:id="5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EEA Family Visa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Passport / ID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56" w:name="__Fieldmark__28_1201522271"/>
            <w:bookmarkStart w:id="57" w:name="__Fieldmark__28_1201522271"/>
            <w:bookmarkEnd w:id="5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                             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58" w:name="__Fieldmark__29_1201522271"/>
            <w:bookmarkStart w:id="59" w:name="__Fieldmark__29_1201522271"/>
            <w:bookmarkEnd w:id="5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Educatio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(If applicable)</w:t>
            </w:r>
            <w:r>
              <w:rPr>
                <w:rFonts w:cs="Arial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Is this person currently employed? 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(If yes, provide details)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GP details: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ason for Referral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clearly state reasons for support required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What are the victim's greatest priorities to address their safety?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c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me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ntact details</w:t>
            </w:r>
          </w:p>
        </w:tc>
      </w:tr>
      <w:tr>
        <w:trPr>
          <w:trHeight w:val="18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Agency Involvement: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4"/>
              </w:rPr>
              <w:t>(State if additional services involved with victim/ family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ind w:left="61" w:hanging="0"/>
              <w:rPr>
                <w:rFonts w:ascii="Times New Roman" w:hAnsi="Times New Roman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6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ind w:left="61" w:hanging="0"/>
              <w:rPr>
                <w:rFonts w:ascii="Times New Roman" w:hAnsi="Times New Roman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ind w:left="61" w:hanging="0"/>
              <w:rPr>
                <w:rFonts w:ascii="Times New Roman" w:hAnsi="Times New Roman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ind w:left="61" w:hanging="0"/>
              <w:rPr>
                <w:rFonts w:ascii="Times New Roman" w:hAnsi="Times New Roman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lang w:eastAsia="en-GB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Referral to Safeguarding completed (If yes, please give details)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0" w:name="__Fieldmark__30_1201522271"/>
            <w:bookmarkStart w:id="61" w:name="__Fieldmark__30_1201522271"/>
            <w:bookmarkEnd w:id="6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                                 No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2" w:name="__Fieldmark__31_1201522271"/>
            <w:bookmarkStart w:id="63" w:name="__Fieldmark__31_1201522271"/>
            <w:bookmarkEnd w:id="6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Calibri" w:cs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shd w:fill="B2A1C7" w:val="clear"/>
              </w:rPr>
              <w:t>Consent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75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Has consent been obtained from the victim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4" w:name="__Fieldmark__32_1201522271"/>
            <w:bookmarkStart w:id="65" w:name="__Fieldmark__32_1201522271"/>
            <w:bookmarkEnd w:id="6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 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6" w:name="__Fieldmark__33_1201522271"/>
            <w:bookmarkStart w:id="67" w:name="__Fieldmark__33_1201522271"/>
            <w:bookmarkEnd w:id="6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f no: state why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eged Perpetrato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ame: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OB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thnicity: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mmigration Statu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8" w:name="__Fieldmark__34_1201522271"/>
            <w:bookmarkStart w:id="69" w:name="__Fieldmark__34_1201522271"/>
            <w:bookmarkEnd w:id="6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Asylum Seeker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70" w:name="__Fieldmark__35_1201522271"/>
            <w:bookmarkStart w:id="71" w:name="__Fieldmark__35_1201522271"/>
            <w:bookmarkEnd w:id="7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EEA /EU Nationa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72" w:name="__Fieldmark__36_1201522271"/>
            <w:bookmarkStart w:id="73" w:name="__Fieldmark__36_1201522271"/>
            <w:bookmarkEnd w:id="7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Refugee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74" w:name="__Fieldmark__37_1201522271"/>
            <w:bookmarkStart w:id="75" w:name="__Fieldmark__37_1201522271"/>
            <w:bookmarkEnd w:id="7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Spousal Visa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76" w:name="__Fieldmark__38_1201522271"/>
            <w:bookmarkStart w:id="77" w:name="__Fieldmark__38_1201522271"/>
            <w:bookmarkEnd w:id="7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ILR granted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78" w:name="__Fieldmark__39_1201522271"/>
            <w:bookmarkStart w:id="79" w:name="__Fieldmark__39_1201522271"/>
            <w:bookmarkEnd w:id="7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UK Nationa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0" w:name="__Fieldmark__40_1201522271"/>
            <w:bookmarkStart w:id="81" w:name="__Fieldmark__40_1201522271"/>
            <w:bookmarkEnd w:id="8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NRPF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2" w:name="__Fieldmark__41_1201522271"/>
            <w:bookmarkStart w:id="83" w:name="__Fieldmark__41_1201522271"/>
            <w:bookmarkEnd w:id="8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Student Visa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4" w:name="__Fieldmark__42_1201522271"/>
            <w:bookmarkStart w:id="85" w:name="__Fieldmark__42_1201522271"/>
            <w:bookmarkEnd w:id="8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EEA Family Visa  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dress: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ducation / Occupation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Risk Factors: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7093"/>
            </w:tblGrid>
            <w:tr>
              <w:trPr>
                <w:trHeight w:val="454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4"/>
                    </w:rPr>
                    <w:t xml:space="preserve">Mental Health:  Ye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86" w:name="__Fieldmark__43_1201522271"/>
                  <w:bookmarkStart w:id="87" w:name="__Fieldmark__43_1201522271"/>
                  <w:bookmarkEnd w:id="87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   No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88" w:name="__Fieldmark__44_1201522271"/>
                  <w:bookmarkStart w:id="89" w:name="__Fieldmark__44_1201522271"/>
                  <w:bookmarkEnd w:id="89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Arial" w:cs="Arial"/>
                      <w:sz w:val="24"/>
                    </w:rPr>
                  </w:pPr>
                  <w:r>
                    <w:rPr>
                      <w:rFonts w:eastAsia="Arial" w:cs="Arial"/>
                      <w:sz w:val="24"/>
                    </w:rPr>
                    <w:t xml:space="preserve">  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4"/>
                    </w:rPr>
                    <w:t xml:space="preserve">Drug use:           Ye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90" w:name="__Fieldmark__45_1201522271"/>
                  <w:bookmarkStart w:id="91" w:name="__Fieldmark__45_1201522271"/>
                  <w:bookmarkEnd w:id="91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      No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92" w:name="__Fieldmark__46_1201522271"/>
                  <w:bookmarkStart w:id="93" w:name="__Fieldmark__46_1201522271"/>
                  <w:bookmarkEnd w:id="93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4"/>
                    </w:rPr>
                    <w:t xml:space="preserve">Alcohol issues:  Ye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94" w:name="__Fieldmark__47_1201522271"/>
                  <w:bookmarkStart w:id="95" w:name="__Fieldmark__47_1201522271"/>
                  <w:bookmarkEnd w:id="95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     No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96" w:name="__Fieldmark__48_1201522271"/>
                  <w:bookmarkStart w:id="97" w:name="__Fieldmark__48_1201522271"/>
                  <w:bookmarkEnd w:id="97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eastAsia="Arial" w:cs="Arial"/>
                      <w:sz w:val="24"/>
                    </w:rPr>
                  </w:pPr>
                  <w:r>
                    <w:rPr>
                      <w:rFonts w:eastAsia="Arial" w:cs="Arial"/>
                      <w:sz w:val="24"/>
                    </w:rPr>
                    <w:t xml:space="preserve"> 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Court Orders:   Ye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98" w:name="__Fieldmark__49_1201522271"/>
                  <w:bookmarkStart w:id="99" w:name="__Fieldmark__49_1201522271"/>
                  <w:bookmarkEnd w:id="99"/>
                  <w:r>
                    <w:rPr>
                      <w:rFonts w:cs="Arial"/>
                      <w:sz w:val="24"/>
                    </w:rPr>
                  </w:r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  <w:t xml:space="preserve">    No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00" w:name="__Fieldmark__50_1201522271"/>
                  <w:bookmarkStart w:id="101" w:name="__Fieldmark__50_1201522271"/>
                  <w:bookmarkEnd w:id="10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HILDREN DETAILS: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Is the victim pregnant?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2" w:name="__Fieldmark__51_1201522271"/>
            <w:bookmarkStart w:id="103" w:name="__Fieldmark__51_1201522271"/>
            <w:bookmarkEnd w:id="10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 xml:space="preserve">       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4" w:name="__Fieldmark__52_1201522271"/>
            <w:bookmarkStart w:id="105" w:name="__Fieldmark__52_1201522271"/>
            <w:bookmarkEnd w:id="10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79375</wp:posOffset>
                      </wp:positionV>
                      <wp:extent cx="6795135" cy="3168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135" cy="316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992"/>
                                    <w:gridCol w:w="709"/>
                                    <w:gridCol w:w="1559"/>
                                    <w:gridCol w:w="1560"/>
                                    <w:gridCol w:w="1984"/>
                                    <w:gridCol w:w="2059"/>
                                  </w:tblGrid>
                                  <w:tr>
                                    <w:trPr>
                                      <w:trHeight w:val="557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Child’s 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DO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Relationship to vict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Relationship to perpet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Addre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ind w:left="252" w:hanging="252"/>
                                          <w:contextualSpacing/>
                                          <w:rPr>
                                            <w:rFonts w:cs="Arial"/>
                                            <w:i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Cs/>
                                            <w:szCs w:val="22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120"/>
                                          <w:contextualSpacing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05pt;height:249.5pt;mso-wrap-distance-left:9pt;mso-wrap-distance-right:9pt;mso-wrap-distance-top:0pt;mso-wrap-distance-bottom:0pt;margin-top:-6.2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992"/>
                              <w:gridCol w:w="709"/>
                              <w:gridCol w:w="1559"/>
                              <w:gridCol w:w="1560"/>
                              <w:gridCol w:w="1984"/>
                              <w:gridCol w:w="2059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hild’s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lationship to victi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lationship to perpetrat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Address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ind w:left="252" w:hanging="252"/>
                                    <w:contextualSpacing/>
                                    <w:rPr>
                                      <w:rFonts w:cs="Arial"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 the children reside with Client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6" w:name="__Fieldmark__53_1201522271"/>
            <w:bookmarkStart w:id="107" w:name="__Fieldmark__53_1201522271"/>
            <w:bookmarkEnd w:id="10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         No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8" w:name="__Fieldmark__54_1201522271"/>
            <w:bookmarkStart w:id="109" w:name="__Fieldmark__54_1201522271"/>
            <w:bookmarkEnd w:id="10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  <w:u w:val="single"/>
              </w:rPr>
              <w:t xml:space="preserve">SAFEGUARDING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s there an Early Help Form already opened? If so, who is the Lead Professional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(to find out, ring 01204 33139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s</w:t>
            </w:r>
            <w:r>
              <w:rPr>
                <w:rFonts w:cs="Arial"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0" w:name="__Fieldmark__55_1201522271"/>
            <w:bookmarkStart w:id="111" w:name="__Fieldmark__55_1201522271"/>
            <w:bookmarkEnd w:id="11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  No  </w:t>
            </w:r>
            <w:r>
              <w:rPr>
                <w:rFonts w:cs="Arial"/>
                <w:b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2" w:name="__Fieldmark__56_1201522271"/>
            <w:bookmarkStart w:id="113" w:name="__Fieldmark__56_1201522271"/>
            <w:bookmarkEnd w:id="11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hildren services Involvement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4" w:name="__Fieldmark__57_1201522271"/>
            <w:bookmarkStart w:id="115" w:name="__Fieldmark__57_1201522271"/>
            <w:bookmarkEnd w:id="11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6" w:name="__Fieldmark__58_1201522271"/>
            <w:bookmarkStart w:id="117" w:name="__Fieldmark__58_1201522271"/>
            <w:bookmarkEnd w:id="11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f yes: please state 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urt orders (If app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8" w:name="__Fieldmark__59_1201522271"/>
            <w:bookmarkStart w:id="119" w:name="__Fieldmark__59_1201522271"/>
            <w:bookmarkEnd w:id="11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0" w:name="__Fieldmark__60_1201522271"/>
            <w:bookmarkStart w:id="121" w:name="__Fieldmark__60_1201522271"/>
            <w:bookmarkEnd w:id="12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f yes: please state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ditional Information- Please complete where necessar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20" w:hanging="0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Discretionary Housing Pay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2" w:name="__Fieldmark__61_1201522271"/>
            <w:bookmarkStart w:id="123" w:name="__Fieldmark__61_1201522271"/>
            <w:bookmarkEnd w:id="12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4" w:name="__Fieldmark__62_1201522271"/>
            <w:bookmarkStart w:id="125" w:name="__Fieldmark__62_1201522271"/>
            <w:bookmarkEnd w:id="12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(If app)</w:t>
            </w:r>
          </w:p>
        </w:tc>
      </w:tr>
      <w:tr>
        <w:trPr>
          <w:trHeight w:val="6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Local Welfare Provis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6" w:name="__Fieldmark__63_1201522271"/>
            <w:bookmarkStart w:id="127" w:name="__Fieldmark__63_1201522271"/>
            <w:bookmarkEnd w:id="12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8" w:name="__Fieldmark__64_1201522271"/>
            <w:bookmarkStart w:id="129" w:name="__Fieldmark__64_1201522271"/>
            <w:bookmarkEnd w:id="12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(If app)</w:t>
            </w:r>
          </w:p>
        </w:tc>
      </w:tr>
      <w:tr>
        <w:trPr>
          <w:trHeight w:val="6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Benefits applied for / in receipt o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0" w:name="__Fieldmark__65_1201522271"/>
            <w:bookmarkStart w:id="131" w:name="__Fieldmark__65_1201522271"/>
            <w:bookmarkEnd w:id="13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2" w:name="__Fieldmark__66_1201522271"/>
            <w:bookmarkStart w:id="133" w:name="__Fieldmark__66_1201522271"/>
            <w:bookmarkEnd w:id="13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Brief Details:</w:t>
            </w:r>
          </w:p>
          <w:p>
            <w:pPr>
              <w:pStyle w:val="Normal"/>
              <w:rPr>
                <w:rFonts w:cs="Arial"/>
                <w:bCs/>
                <w:sz w:val="24"/>
                <w:highlight w:val="yellow"/>
              </w:rPr>
            </w:pPr>
            <w:r>
              <w:rPr>
                <w:rFonts w:cs="Arial"/>
                <w:bCs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DV Concession (if app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4"/>
                <w:szCs w:val="20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4" w:name="__Fieldmark__67_1201522271"/>
            <w:bookmarkStart w:id="135" w:name="__Fieldmark__67_1201522271"/>
            <w:bookmarkEnd w:id="13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6" w:name="__Fieldmark__68_1201522271"/>
            <w:bookmarkStart w:id="137" w:name="__Fieldmark__68_1201522271"/>
            <w:bookmarkEnd w:id="13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Brief details:</w:t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021" w:right="707" w:gutter="0" w:header="0" w:top="567" w:footer="1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rFonts w:ascii="Tahoma" w:hAnsi="Tahoma" w:cs="Tahoma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0"/>
    </w:pPr>
    <w:rPr>
      <w:rFonts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ahoma" w:hAnsi="Tahoma" w:cs="Tahoma"/>
      <w:sz w:val="16"/>
      <w:szCs w:val="16"/>
    </w:rPr>
  </w:style>
  <w:style w:type="paragraph" w:styleId="Practicepointtext">
    <w:name w:val="Practice point text"/>
    <w:basedOn w:val="Normal"/>
    <w:next w:val="Normal"/>
    <w:qFormat/>
    <w:pPr>
      <w:keepLines/>
      <w:pBdr>
        <w:top w:val="single" w:sz="6" w:space="6" w:color="FFFFFF"/>
        <w:left w:val="single" w:sz="6" w:space="6" w:color="FFFFFF"/>
        <w:bottom w:val="single" w:sz="6" w:space="6" w:color="FFFFFF"/>
        <w:right w:val="single" w:sz="6" w:space="6" w:color="FFFFFF"/>
      </w:pBdr>
      <w:shd w:fill="E5E5E5" w:val="clear"/>
      <w:spacing w:before="0" w:after="240"/>
    </w:pPr>
    <w:rPr>
      <w:rFonts w:ascii="Tahoma" w:hAnsi="Tahoma" w:cs="Tahoma"/>
      <w:sz w:val="21"/>
      <w:szCs w:val="20"/>
    </w:rPr>
  </w:style>
  <w:style w:type="paragraph" w:styleId="FootNoteText">
    <w:name w:val="Foot Note Text"/>
    <w:basedOn w:val="Normal"/>
    <w:qFormat/>
    <w:pPr>
      <w:spacing w:before="0" w:after="240"/>
    </w:pPr>
    <w:rPr>
      <w:rFonts w:ascii="Tahoma" w:hAnsi="Tahoma" w:cs="Tahoma"/>
      <w:sz w:val="18"/>
    </w:rPr>
  </w:style>
  <w:style w:type="paragraph" w:styleId="BodyText2">
    <w:name w:val="Body Text 2"/>
    <w:basedOn w:val="Normal"/>
    <w:qFormat/>
    <w:pPr>
      <w:spacing w:lineRule="auto" w:line="276" w:before="60" w:after="0"/>
    </w:pPr>
    <w:rPr>
      <w:rFonts w:cs="Arial"/>
      <w:color w:val="FF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nda.charnock@endeavourproject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15:00Z</dcterms:created>
  <dc:creator>67997</dc:creator>
  <dc:description/>
  <cp:keywords/>
  <dc:language>en-US</dc:language>
  <cp:lastModifiedBy>Angela Gray</cp:lastModifiedBy>
  <cp:lastPrinted>2020-01-08T14:22:00Z</cp:lastPrinted>
  <dcterms:modified xsi:type="dcterms:W3CDTF">2021-02-24T14:19:00Z</dcterms:modified>
  <cp:revision>7</cp:revision>
  <dc:subject/>
  <dc:title>Case Number</dc:title>
</cp:coreProperties>
</file>